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印发《部门决算管理制度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库</w:t>
      </w:r>
      <w:r>
        <w:rPr>
          <w:rFonts w:eastAsia="微软雅黑" w:cs="微软雅黑" w:ascii="微软雅黑" w:hAnsi="微软雅黑"/>
          <w:sz w:val="24"/>
          <w:szCs w:val="24"/>
        </w:rPr>
        <w:t>[2013]20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党中央有关部门，国务院各部委、各直属机构，全国人大常委会办公厅，全国政协办公厅，高法院，高检院，各民主党派中央，有关人民团体，各省、自治区、直辖市、计划单列市财政厅（局），新疆生产建设兵团财务局，有关中央管理企业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加强部门决算管理工作，提高部门决算信息质量，发挥部门决算在财政财务管理中的作用，根据《中华人民共和国预算法》、《中华人民共和国会计法》、《行政单位财务规则》、《事业单位财务规则》和《事业单位会计准则》等法律规章，我部对《行政事业单位会计决算报告制度》（财统﹝</w:t>
      </w:r>
      <w:r>
        <w:rPr>
          <w:rFonts w:eastAsia="微软雅黑" w:cs="微软雅黑" w:ascii="微软雅黑" w:hAnsi="微软雅黑"/>
          <w:sz w:val="24"/>
          <w:szCs w:val="24"/>
        </w:rPr>
        <w:t>2002﹞4</w:t>
      </w:r>
      <w:r>
        <w:rPr>
          <w:rFonts w:ascii="微软雅黑" w:hAnsi="微软雅黑" w:cs="微软雅黑" w:eastAsia="微软雅黑"/>
          <w:sz w:val="24"/>
          <w:szCs w:val="24"/>
        </w:rPr>
        <w:t>号）进行了修订，形成了《部门决算管理制度》。现印发给你们，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施行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附件：部门决算管理制度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  政  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门决算管理制度</w:t>
      </w:r>
      <w:r>
        <w:rPr>
          <w:rFonts w:eastAsia="微软雅黑" w:cs="微软雅黑" w:ascii="微软雅黑" w:hAnsi="微软雅黑"/>
          <w:sz w:val="24"/>
          <w:szCs w:val="24"/>
        </w:rPr>
        <w:t xml:space="preserve">.pdf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ge">
                  <wp:posOffset>1981835</wp:posOffset>
                </wp:positionV>
                <wp:extent cx="71120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附件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156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附件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ge">
                  <wp:posOffset>3509645</wp:posOffset>
                </wp:positionV>
                <wp:extent cx="6174105" cy="438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一条  为进一步加强部门决算管理工作，保证部门决算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息质量，为编制后续年度预算提供参考和依据，发挥部门决算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财政财务管理中的作用，根据《中华人民共和国预算法》、《中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人民共和国会计法》、《行政单位财务规则》、《事业单位财务规则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和《事业单位会计准则》等法律规章，制定本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条  本制度所称部门决算，是指行政事业单位在年度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了，根据财政部门决算编审要求，在日常会计核算的基础上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、综合反映本单位预算执行结果和财务状况的总结性文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条  部门决算管理主要内容包括：部门决算的工作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织、报表设计、编制审核、汇总报送、批复、信息公开、分析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用、数据质量监督检查、数据资料管理以及对部门决算考核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等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345pt;mso-wrap-distance-left:0pt;mso-wrap-distance-right:0pt;mso-wrap-distance-top:0pt;mso-wrap-distance-bottom:0pt;margin-top:276.3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一条  为进一步加强部门决算管理工作，保证部门决算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息质量，为编制后续年度预算提供参考和依据，发挥部门决算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财政财务管理中的作用，根据《中华人民共和国预算法》、《中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人民共和国会计法》、《行政单位财务规则》、《事业单位财务规则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和《事业单位会计准则》等法律规章，制定本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条  本制度所称部门决算，是指行政事业单位在年度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了，根据财政部门决算编审要求，在日常会计核算的基础上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、综合反映本单位预算执行结果和财务状况的总结性文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条  部门决算管理主要内容包括：部门决算的工作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织、报表设计、编制审核、汇总报送、批复、信息公开、分析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用、数据质量监督检查、数据资料管理以及对部门决算考核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等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ge">
                  <wp:posOffset>8081645</wp:posOffset>
                </wp:positionV>
                <wp:extent cx="6067425" cy="952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条  本制度适用于所有纳入部门预算编报范围的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事业单位。部门决算编报范围应当与部门预算编报范围保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5pt;mso-wrap-distance-left:0pt;mso-wrap-distance-right:0pt;mso-wrap-distance-top:0pt;mso-wrap-distance-bottom:0pt;margin-top:636.3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条  本制度适用于所有纳入部门预算编报范围的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事业单位。部门决算编报范围应当与部门预算编报范围保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ge">
                  <wp:posOffset>9224645</wp:posOffset>
                </wp:positionV>
                <wp:extent cx="6065520" cy="571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政事业单位包括：各级各类国家机关、政党组织、事业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位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726.3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行政事业单位包括：各级各类国家机关、政党组织、事业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位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ge">
                  <wp:posOffset>9986645</wp:posOffset>
                </wp:positionV>
                <wp:extent cx="6065520" cy="571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条  通过建立部门决算管理制度，收集汇总行政事业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位财务收支、资金来源与运用、资产与负债、机构、人员与工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786.3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条  通过建立部门决算管理制度，收集汇总行政事业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位财务收支、资金来源与运用、资产与负债、机构、人员与工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pacing w:val="0"/>
          <w:sz w:val="24"/>
          <w:szCs w:val="24"/>
          <w:lang w:eastAsia="zh-CN"/>
        </w:rPr>
        <w:t>减</w:t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" w:name="br2"/>
      <w:bookmarkEnd w:id="1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6065520" cy="952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等方面的基本数据，全面、真实反映行政事业单位财务状况和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算执行结果，满足国家财政财务会计监管、各项资金管理以及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观经济决策等信息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等方面的基本数据，全面、真实反映行政事业单位财务状况和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算执行结果，满足国家财政财务会计监管、各项资金管理以及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观经济决策等信息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ge">
                  <wp:posOffset>3113405</wp:posOffset>
                </wp:positionV>
                <wp:extent cx="2628900" cy="1905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章  部门决算工作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pt;mso-wrap-distance-left:0pt;mso-wrap-distance-right:0pt;mso-wrap-distance-top:0pt;mso-wrap-distance-bottom:0pt;margin-top:245.15pt;mso-position-vertical-relative:page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章  部门决算工作组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ge">
                  <wp:posOffset>3494405</wp:posOffset>
                </wp:positionV>
                <wp:extent cx="6065520" cy="952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条  部门决算工作按照“科学、规范、统一、高效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原则，由财政部实施统一管理，各地区、各部门依据预算管理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系或财务管理关系分别组织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2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条  部门决算工作按照“科学、规范、统一、高效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原则，由财政部实施统一管理，各地区、各部门依据预算管理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系或财务管理关系分别组织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ge">
                  <wp:posOffset>4637405</wp:posOffset>
                </wp:positionV>
                <wp:extent cx="6066790" cy="571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七条  财政部是部门决算工作的主管部门。其职责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pt;mso-wrap-distance-left:0pt;mso-wrap-distance-right:0pt;mso-wrap-distance-top:0pt;mso-wrap-distance-bottom:0pt;margin-top:36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七条  财政部是部门决算工作的主管部门。其职责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ge">
                  <wp:posOffset>5399405</wp:posOffset>
                </wp:positionV>
                <wp:extent cx="3724275" cy="1905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制定部门决算管理的规章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5pt;mso-wrap-distance-left:0pt;mso-wrap-distance-right:0pt;mso-wrap-distance-top:0pt;mso-wrap-distance-bottom:0pt;margin-top:425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制定部门决算管理的规章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ge">
                  <wp:posOffset>5780405</wp:posOffset>
                </wp:positionV>
                <wp:extent cx="6134100" cy="952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制定全国统一的部门决算报表体系及部门决算软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明确报表格式要求和填报口径，组织和指导全国部门决算报表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软件的布置与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5pt;mso-wrap-distance-left:0pt;mso-wrap-distance-right:0pt;mso-wrap-distance-top:0pt;mso-wrap-distance-bottom:0pt;margin-top:4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制定全国统一的部门决算报表体系及部门决算软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明确报表格式要求和填报口径，组织和指导全国部门决算报表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软件的布置与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ge">
                  <wp:posOffset>6923405</wp:posOffset>
                </wp:positionV>
                <wp:extent cx="6065520" cy="571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组织和指导全国部门决算的收集、审核、汇总和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54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组织和指导全国部门决算的收集、审核、汇总和报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635</wp:posOffset>
                </wp:positionH>
                <wp:positionV relativeFrom="page">
                  <wp:posOffset>7685405</wp:posOffset>
                </wp:positionV>
                <wp:extent cx="6065520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组织和指导全国部门决算批复工作，负责批复中央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决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60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组织和指导全国部门决算批复工作，负责批复中央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决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ge">
                  <wp:posOffset>8447405</wp:posOffset>
                </wp:positionV>
                <wp:extent cx="5628640" cy="2095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五）组织和指导全国部门决算信息公开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六）组织和指导全国部门决算数据的分析利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七）组织和指导全国部门决算数据质量监督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八）建立和管理全国部门决算数据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九）组织和指导全国部门决算考核评价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八条  地方各级财政部门负责组织实施本地区部门决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65pt;mso-wrap-distance-left:0pt;mso-wrap-distance-right:0pt;mso-wrap-distance-top:0pt;mso-wrap-distance-bottom:0pt;margin-top:665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五）组织和指导全国部门决算信息公开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六）组织和指导全国部门决算数据的分析利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七）组织和指导全国部门决算数据质量监督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八）建立和管理全国部门决算数据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九）组织和指导全国部门决算考核评价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八条  地方各级财政部门负责组织实施本地区部门决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2" w:name="br3"/>
      <w:bookmarkEnd w:id="2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2847975" cy="190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管理工作。其职责主要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管理工作。其职责主要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ge">
                  <wp:posOffset>2351405</wp:posOffset>
                </wp:positionV>
                <wp:extent cx="6065520" cy="5715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组织和指导本地区部门决算报表及软件的布置与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18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组织和指导本地区部门决算报表及软件的布置与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635</wp:posOffset>
                </wp:positionH>
                <wp:positionV relativeFrom="page">
                  <wp:posOffset>3113405</wp:posOffset>
                </wp:positionV>
                <wp:extent cx="6065520" cy="5715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组织和指导本地区部门决算的收集、审核、汇总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送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24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组织和指导本地区部门决算的收集、审核、汇总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送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635</wp:posOffset>
                </wp:positionH>
                <wp:positionV relativeFrom="page">
                  <wp:posOffset>3875405</wp:posOffset>
                </wp:positionV>
                <wp:extent cx="6065520" cy="5715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组织和指导本地区部门决算批复工作，负责批复本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各部门决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30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组织和指导本地区部门决算批复工作，负责批复本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各部门决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ge">
                  <wp:posOffset>4637405</wp:posOffset>
                </wp:positionV>
                <wp:extent cx="6065520" cy="28575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组织和指导本地区部门决算信息公开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五）组织和指导本地区部门决算数据的分析利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六）组织和指导本地区部门决算数据质量监督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七）建立和管理本地区部门决算数据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八）组织和指导本地区部门决算考核评价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九条  各部门应当按照财政部门要求，组织实施本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决算管理工作，并对本部门决算数据的真实性、完整性负责。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职责主要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25pt;mso-wrap-distance-left:0pt;mso-wrap-distance-right:0pt;mso-wrap-distance-top:0pt;mso-wrap-distance-bottom:0pt;margin-top:36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组织和指导本地区部门决算信息公开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五）组织和指导本地区部门决算数据的分析利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六）组织和指导本地区部门决算数据质量监督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七）建立和管理本地区部门决算数据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八）组织和指导本地区部门决算考核评价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九条  各部门应当按照财政部门要求，组织实施本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决算管理工作，并对本部门决算数据的真实性、完整性负责。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职责主要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ge">
                  <wp:posOffset>7685405</wp:posOffset>
                </wp:positionV>
                <wp:extent cx="6134100" cy="9525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组织本部门行政事业单位决算的布置与培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组织和指导本部门行政事业单位决算的收集、审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汇总和报送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5pt;mso-wrap-distance-left:0pt;mso-wrap-distance-right:0pt;mso-wrap-distance-top:0pt;mso-wrap-distance-bottom:0pt;margin-top:60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组织本部门行政事业单位决算的布置与培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组织和指导本部门行政事业单位决算的收集、审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汇总和报送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24635</wp:posOffset>
                </wp:positionH>
                <wp:positionV relativeFrom="page">
                  <wp:posOffset>8828405</wp:posOffset>
                </wp:positionV>
                <wp:extent cx="4600575" cy="5715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负责批复本部门所属行政事业单位决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负责本部门决算信息公开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5pt;mso-wrap-distance-left:0pt;mso-wrap-distance-right:0pt;mso-wrap-distance-top:0pt;mso-wrap-distance-bottom:0pt;margin-top:695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负责批复本部门所属行政事业单位决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负责本部门决算信息公开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4635</wp:posOffset>
                </wp:positionH>
                <wp:positionV relativeFrom="page">
                  <wp:posOffset>9590405</wp:posOffset>
                </wp:positionV>
                <wp:extent cx="5476875" cy="9525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五）组织本部门决算数据的分析利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六）组织本部门行政事业单位决算数据质量监督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七）建立和管理本部门行政事业单位决算数据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75pt;mso-wrap-distance-left:0pt;mso-wrap-distance-right:0pt;mso-wrap-distance-top:0pt;mso-wrap-distance-bottom:0pt;margin-top:755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五）组织本部门决算数据的分析利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六）组织本部门行政事业单位决算数据质量监督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七）建立和管理本部门行政事业单位决算数据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3" w:name="br4"/>
      <w:bookmarkEnd w:id="3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24635</wp:posOffset>
                </wp:positionH>
                <wp:positionV relativeFrom="page">
                  <wp:posOffset>1970405</wp:posOffset>
                </wp:positionV>
                <wp:extent cx="5038725" cy="5715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八）组织本部门行政事业单位决算考核评价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1753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章  部门决算报表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45pt;mso-wrap-distance-left:0pt;mso-wrap-distance-right:0pt;mso-wrap-distance-top:0pt;mso-wrap-distance-bottom:0pt;margin-top:155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八）组织本部门行政事业单位决算考核评价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1753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章  部门决算报表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635</wp:posOffset>
                </wp:positionH>
                <wp:positionV relativeFrom="page">
                  <wp:posOffset>2732405</wp:posOffset>
                </wp:positionV>
                <wp:extent cx="6064885" cy="5715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条  部门决算报表体系由四部分组成，具体包括：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数据表、填报说明、分析表和分析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5pt;mso-wrap-distance-left:0pt;mso-wrap-distance-right:0pt;mso-wrap-distance-top:0pt;mso-wrap-distance-bottom:0pt;margin-top:21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条  部门决算报表体系由四部分组成，具体包括：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数据表、填报说明、分析表和分析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635</wp:posOffset>
                </wp:positionH>
                <wp:positionV relativeFrom="page">
                  <wp:posOffset>3494405</wp:posOffset>
                </wp:positionV>
                <wp:extent cx="6065520" cy="9525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一条  基础数据表主要反映部门收支预算执行结果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产负债、人员机构、资产配置使用以及事业发展成效等信息，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括：报表封面、主表、附表和补充资料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2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一条  基础数据表主要反映部门收支预算执行结果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产负债、人员机构、资产配置使用以及事业发展成效等信息，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括：报表封面、主表、附表和补充资料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635</wp:posOffset>
                </wp:positionH>
                <wp:positionV relativeFrom="page">
                  <wp:posOffset>4637405</wp:posOffset>
                </wp:positionV>
                <wp:extent cx="6139180" cy="20955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二条  填报说明是对基础数据表编报相关情况的说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包括：部门基本情况、数据审核情况、年度主要收支指标增减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动情况以及因重大事项或特殊事项影响决算数据的情况说明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三条  分析表通过设定的表样和自动提数功能，对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决算重要指标进行分析比较，揭示部门预算执行、会计核算和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务管理等方面的情况和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65pt;mso-wrap-distance-left:0pt;mso-wrap-distance-right:0pt;mso-wrap-distance-top:0pt;mso-wrap-distance-bottom:0pt;margin-top:36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二条  填报说明是对基础数据表编报相关情况的说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包括：部门基本情况、数据审核情况、年度主要收支指标增减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动情况以及因重大事项或特殊事项影响决算数据的情况说明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三条  分析表通过设定的表样和自动提数功能，对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决算重要指标进行分析比较，揭示部门预算执行、会计核算和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务管理等方面的情况和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635</wp:posOffset>
                </wp:positionH>
                <wp:positionV relativeFrom="page">
                  <wp:posOffset>6923405</wp:posOffset>
                </wp:positionV>
                <wp:extent cx="6174105" cy="20955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四条  分析报告根据分析表中反映的问题和收支增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变动情况进行分析，重点分析部门预算执行情况、资金使用情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财务状况以及单位主要业务和财务工作开展情况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五条  在保持部门决算报表体系连续性和可比性的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提下，财政部每年可根据财政财务管理要求，在上述条款规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框架内进行适当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65pt;mso-wrap-distance-left:0pt;mso-wrap-distance-right:0pt;mso-wrap-distance-top:0pt;mso-wrap-distance-bottom:0pt;margin-top:54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四条  分析报告根据分析表中反映的问题和收支增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变动情况进行分析，重点分析部门预算执行情况、资金使用情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财务状况以及单位主要业务和财务工作开展情况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五条  在保持部门决算报表体系连续性和可比性的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提下，财政部每年可根据财政财务管理要求，在上述条款规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框架内进行适当调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28290</wp:posOffset>
                </wp:positionH>
                <wp:positionV relativeFrom="page">
                  <wp:posOffset>9209405</wp:posOffset>
                </wp:positionV>
                <wp:extent cx="2190750" cy="1905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章  部门决算编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pt;mso-wrap-distance-left:0pt;mso-wrap-distance-right:0pt;mso-wrap-distance-top:0pt;mso-wrap-distance-bottom:0pt;margin-top:725.15pt;mso-position-vertical-relative:page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章  部门决算编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635</wp:posOffset>
                </wp:positionH>
                <wp:positionV relativeFrom="page">
                  <wp:posOffset>9590405</wp:posOffset>
                </wp:positionV>
                <wp:extent cx="6065520" cy="5715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六条  年度终了，行政事业单位应当按照财政部门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作部署，在规定的时间内编制和报送决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7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六条  年度终了，行政事业单位应当按照财政部门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作部署，在规定的时间内编制和报送决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25905</wp:posOffset>
                </wp:positionH>
                <wp:positionV relativeFrom="page">
                  <wp:posOffset>10352405</wp:posOffset>
                </wp:positionV>
                <wp:extent cx="5699760" cy="1905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七条  行政事业单位应当在全面清理核实收入、支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5pt;mso-wrap-distance-left:0pt;mso-wrap-distance-right:0pt;mso-wrap-distance-top:0pt;mso-wrap-distance-bottom:0pt;margin-top:815.15pt;mso-position-vertical-relative:page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七条  行政事业单位应当在全面清理核实收入、支出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4" w:name="br5"/>
      <w:bookmarkEnd w:id="4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6065520" cy="17145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资产、负债，并办理年终结账的基础上编制决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应当按照行政、事业单位财务会计制度规定及财政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门对部门预算的批复文件，及时清理收支账目、往来款项，核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年度预算收支和各项缴拨款项。各项收支应当按规定要求进行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终结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3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资产、负债，并办理年终结账的基础上编制决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应当按照行政、事业单位财务会计制度规定及财政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门对部门预算的批复文件，及时清理收支账目、往来款项，核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年度预算收支和各项缴拨款项。各项收支应当按规定要求进行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终结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635</wp:posOffset>
                </wp:positionH>
                <wp:positionV relativeFrom="page">
                  <wp:posOffset>3875405</wp:posOffset>
                </wp:positionV>
                <wp:extent cx="6134100" cy="24765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应当按照综合预算管理规定，如实反映年度内全部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支，不得隐匿收入或虚列支出。凡属本年的各项收入应当及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账，本年的各项应缴国库款和应缴财政专户款应当在年终前全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上缴。属于本年的各项支出，应当按规定的支出渠道如实列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应当根据登记完整、核对无误的账簿记录和其他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计核算资料编制决算，做到数据真实正确、内容完整，账证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符、账实相符、账表相符、表表相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95pt;mso-wrap-distance-left:0pt;mso-wrap-distance-right:0pt;mso-wrap-distance-top:0pt;mso-wrap-distance-bottom:0pt;margin-top:30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应当按照综合预算管理规定，如实反映年度内全部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支，不得隐匿收入或虚列支出。凡属本年的各项收入应当及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账，本年的各项应缴国库款和应缴财政专户款应当在年终前全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上缴。属于本年的各项支出，应当按规定的支出渠道如实列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应当根据登记完整、核对无误的账簿记录和其他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会计核算资料编制决算，做到数据真实正确、内容完整，账证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符、账实相符、账表相符、表表相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635</wp:posOffset>
                </wp:positionH>
                <wp:positionV relativeFrom="page">
                  <wp:posOffset>6542405</wp:posOffset>
                </wp:positionV>
                <wp:extent cx="6065520" cy="9525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八条  行政事业单位原则上应当实行逐户录入。对于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实不具备逐户录入条件的，可按照财政部统一规定适当调整录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级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51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八条  行政事业单位原则上应当实行逐户录入。对于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实不具备逐户录入条件的，可按照财政部统一规定适当调整录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级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28290</wp:posOffset>
                </wp:positionH>
                <wp:positionV relativeFrom="page">
                  <wp:posOffset>7685405</wp:posOffset>
                </wp:positionV>
                <wp:extent cx="2190750" cy="1905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章  部门决算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pt;mso-wrap-distance-left:0pt;mso-wrap-distance-right:0pt;mso-wrap-distance-top:0pt;mso-wrap-distance-bottom:0pt;margin-top:605.15pt;mso-position-vertical-relative:page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章  部门决算审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635</wp:posOffset>
                </wp:positionH>
                <wp:positionV relativeFrom="page">
                  <wp:posOffset>8066405</wp:posOffset>
                </wp:positionV>
                <wp:extent cx="6065520" cy="9525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九条  各地区、各部门应当认真做好部门决算审核和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总工作，确保报送数据资料真实、完整、准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条  部门决算审核的主要内容包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63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九条  各地区、各部门应当认真做好部门决算审核和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总工作，确保报送数据资料真实、完整、准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条  部门决算审核的主要内容包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3635</wp:posOffset>
                </wp:positionH>
                <wp:positionV relativeFrom="page">
                  <wp:posOffset>9209405</wp:posOffset>
                </wp:positionV>
                <wp:extent cx="6174105" cy="9525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审核编制范围是否完整，是否有漏报和重复编报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审核编制方法是否规范，是否符合财务会计制度及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门决算的编制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75pt;mso-wrap-distance-left:0pt;mso-wrap-distance-right:0pt;mso-wrap-distance-top:0pt;mso-wrap-distance-bottom:0pt;margin-top:72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审核编制范围是否完整，是否有漏报和重复编报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审核编制方法是否规范，是否符合财务会计制度及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门决算的编制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24635</wp:posOffset>
                </wp:positionH>
                <wp:positionV relativeFrom="page">
                  <wp:posOffset>10352405</wp:posOffset>
                </wp:positionV>
                <wp:extent cx="5735955" cy="190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审核编制内容是否真实、完整、准确，决算报表表内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5pt;mso-wrap-distance-left:0pt;mso-wrap-distance-right:0pt;mso-wrap-distance-top:0pt;mso-wrap-distance-bottom:0pt;margin-top:815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审核编制内容是否真实、完整、准确，决算报表表内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5" w:name="br6"/>
      <w:bookmarkEnd w:id="5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6067425" cy="13335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表间勾稽关系是否衔接，报表数据与单位会计账簿数据是否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符，是否有漏报、重报、错报项目以及虚报和瞒报等现象，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决算纸介质数据与电子介质数据、分户数据与汇总数据是否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表间勾稽关系是否衔接，报表数据与单位会计账簿数据是否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符，是否有漏报、重报、错报项目以及虚报和瞒报等现象，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决算纸介质数据与电子介质数据、分户数据与汇总数据是否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一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635</wp:posOffset>
                </wp:positionH>
                <wp:positionV relativeFrom="page">
                  <wp:posOffset>3494405</wp:posOffset>
                </wp:positionV>
                <wp:extent cx="6065520" cy="5715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四）审核决算数据年度间变动是否合理，变动较大事项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否附有相关文件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2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四）审核决算数据年度间变动是否合理，变动较大事项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否附有相关文件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3635</wp:posOffset>
                </wp:positionH>
                <wp:positionV relativeFrom="page">
                  <wp:posOffset>4256405</wp:posOffset>
                </wp:positionV>
                <wp:extent cx="6068060" cy="20955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五）审核填报说明和分析报告是否符合决算编制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一条  部门决算审核应当采取人工审核和计算机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核相结合方式进行，审核方法主要包括政策性审核、规范性审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等。政策性审核主要依据部门预算、现行财务会计制度和有关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策规定，对部门决算进行审核；规范性审核侧重于决算编制的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确性和真实性及勾稽关系等方面的审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65pt;mso-wrap-distance-left:0pt;mso-wrap-distance-right:0pt;mso-wrap-distance-top:0pt;mso-wrap-distance-bottom:0pt;margin-top:33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五）审核填报说明和分析报告是否符合决算编制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一条  部门决算审核应当采取人工审核和计算机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核相结合方式进行，审核方法主要包括政策性审核、规范性审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等。政策性审核主要依据部门预算、现行财务会计制度和有关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策规定，对部门决算进行审核；规范性审核侧重于决算编制的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确性和真实性及勾稽关系等方面的审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3635</wp:posOffset>
                </wp:positionH>
                <wp:positionV relativeFrom="page">
                  <wp:posOffset>6542405</wp:posOffset>
                </wp:positionV>
                <wp:extent cx="6068060" cy="5715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二条  部门决算的审核方式可根据实际情况采用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审核、集中会审、委托审核等多种形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5pt;mso-wrap-distance-left:0pt;mso-wrap-distance-right:0pt;mso-wrap-distance-top:0pt;mso-wrap-distance-bottom:0pt;margin-top:51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二条  部门决算的审核方式可根据实际情况采用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行审核、集中会审、委托审核等多种形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3635</wp:posOffset>
                </wp:positionH>
                <wp:positionV relativeFrom="page">
                  <wp:posOffset>7304405</wp:posOffset>
                </wp:positionV>
                <wp:extent cx="6065520" cy="9525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一）自行审核：各部门在报送部门决算前自行将本部门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质报表、电子介质数据以及相关资料，按规定的审核内容进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项审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5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一）自行审核：各部门在报送部门决算前自行将本部门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质报表、电子介质数据以及相关资料，按规定的审核内容进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项审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635</wp:posOffset>
                </wp:positionH>
                <wp:positionV relativeFrom="page">
                  <wp:posOffset>8447405</wp:posOffset>
                </wp:positionV>
                <wp:extent cx="6134100" cy="20955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二）集中会审：各地区、各部门组织专门力量对本地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本部门行政事业单位编制的决算纸质报表、电子介质数据以及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关资料，按照财政部门的标准及要求集中进行审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三）委托审核：各地区、各部门在遵循有关法律法规的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提下，可委托中介机构对本地区、本部门行政事业单位编制的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算纸质报表、电子介质数据以及相关资料进行审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5pt;mso-wrap-distance-left:0pt;mso-wrap-distance-right:0pt;mso-wrap-distance-top:0pt;mso-wrap-distance-bottom:0pt;margin-top:66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二）集中会审：各地区、各部门组织专门力量对本地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本部门行政事业单位编制的决算纸质报表、电子介质数据以及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关资料，按照财政部门的标准及要求集中进行审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三）委托审核：各地区、各部门在遵循有关法律法规的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提下，可委托中介机构对本地区、本部门行政事业单位编制的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算纸质报表、电子介质数据以及相关资料进行审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6" w:name="br7"/>
      <w:bookmarkEnd w:id="6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6174105" cy="13335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三条  各地区、各部门应当认真做好部门决算审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作，凡发现决算编制不符合规定，存在漏报、重报、虚报、瞒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错报以及相关数据不衔接等错误和问题，应当要求有关单位立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纠正，并限期重新报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0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三条  各地区、各部门应当认真做好部门决算审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作，凡发现决算编制不符合规定，存在漏报、重报、虚报、瞒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错报以及相关数据不衔接等错误和问题，应当要求有关单位立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纠正，并限期重新报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42540</wp:posOffset>
                </wp:positionH>
                <wp:positionV relativeFrom="page">
                  <wp:posOffset>3494405</wp:posOffset>
                </wp:positionV>
                <wp:extent cx="2847975" cy="1905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六章  部门决算汇总与报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pt;mso-wrap-distance-left:0pt;mso-wrap-distance-right:0pt;mso-wrap-distance-top:0pt;mso-wrap-distance-bottom:0pt;margin-top:275.15pt;mso-position-vertical-relative:page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六章  部门决算汇总与报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3635</wp:posOffset>
                </wp:positionH>
                <wp:positionV relativeFrom="page">
                  <wp:posOffset>3875405</wp:posOffset>
                </wp:positionV>
                <wp:extent cx="6068060" cy="20955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四条  行政事业单位应当按照财务管理关系或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管理关系，采取自下而上方式，逐级汇总报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五条  各部门应当对所属行政事业单位上报的决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报表和部门本级决算报表进行汇总，并对有关收入支出、内部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来项目等汇总虚增进行调整和剔除后，形成本部门汇总决算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65pt;mso-wrap-distance-left:0pt;mso-wrap-distance-right:0pt;mso-wrap-distance-top:0pt;mso-wrap-distance-bottom:0pt;margin-top:30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四条  行政事业单位应当按照财务管理关系或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管理关系，采取自下而上方式，逐级汇总报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五条  各部门应当对所属行政事业单位上报的决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报表和部门本级决算报表进行汇总，并对有关收入支出、内部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来项目等汇总虚增进行调整和剔除后，形成本部门汇总决算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3635</wp:posOffset>
                </wp:positionH>
                <wp:positionV relativeFrom="page">
                  <wp:posOffset>6161405</wp:posOffset>
                </wp:positionV>
                <wp:extent cx="6065520" cy="13335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地方各级财政部门应当对下级财政部门上报的部门决算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表、本级汇总部门决算报表进行汇总，并对有关收入支出、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往来项目等汇总虚增进行调整和剔除后，形成本地区汇总部门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算报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5pt;mso-wrap-distance-left:0pt;mso-wrap-distance-right:0pt;mso-wrap-distance-top:0pt;mso-wrap-distance-bottom:0pt;margin-top:48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地方各级财政部门应当对下级财政部门上报的部门决算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表、本级汇总部门决算报表进行汇总，并对有关收入支出、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往来项目等汇总虚增进行调整和剔除后，形成本地区汇总部门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算报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635</wp:posOffset>
                </wp:positionH>
                <wp:positionV relativeFrom="page">
                  <wp:posOffset>7685405</wp:posOffset>
                </wp:positionV>
                <wp:extent cx="6134100" cy="9525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六条  各地区、各部门汇总的部门决算报表应当以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属行政事业单位上报数据为准，不得自行调整单位数据和科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不得虚报、瞒报和随意结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5pt;mso-wrap-distance-left:0pt;mso-wrap-distance-right:0pt;mso-wrap-distance-top:0pt;mso-wrap-distance-bottom:0pt;margin-top:60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六条  各地区、各部门汇总的部门决算报表应当以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属行政事业单位上报数据为准，不得自行调整单位数据和科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不得虚报、瞒报和随意结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43635</wp:posOffset>
                </wp:positionH>
                <wp:positionV relativeFrom="page">
                  <wp:posOffset>8828405</wp:posOffset>
                </wp:positionV>
                <wp:extent cx="6065520" cy="5715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七条  各部门汇总编制的部门决算，应当在本级财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规定时间内报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69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七条  各部门汇总编制的部门决算，应当在本级财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规定时间内报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635</wp:posOffset>
                </wp:positionH>
                <wp:positionV relativeFrom="page">
                  <wp:posOffset>9590405</wp:posOffset>
                </wp:positionV>
                <wp:extent cx="6065520" cy="5715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地方各级财政部门汇总的部门决算，应当在上级财政部门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定时间内逐级上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7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地方各级财政部门汇总的部门决算，应当在上级财政部门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定时间内逐级上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25905</wp:posOffset>
                </wp:positionH>
                <wp:positionV relativeFrom="page">
                  <wp:posOffset>10352405</wp:posOffset>
                </wp:positionV>
                <wp:extent cx="5626100" cy="1905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八条  中央各部门决算经财政部审核后，报国务院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5pt;mso-wrap-distance-left:0pt;mso-wrap-distance-right:0pt;mso-wrap-distance-top:0pt;mso-wrap-distance-bottom:0pt;margin-top:815.15pt;mso-position-vertical-relative:page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八条  中央各部门决算经财政部审核后，报国务院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7" w:name="br8"/>
      <w:bookmarkEnd w:id="7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6065520" cy="9525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定，由国务院提请全国人民代表大会常务委员会审查和批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各地区部门决算报送本级人民代表大会常务委员会审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作相关事宜，由各地区按有关规定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定，由国务院提请全国人民代表大会常务委员会审查和批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各地区部门决算报送本级人民代表大会常务委员会审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作相关事宜，由各地区按有关规定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28290</wp:posOffset>
                </wp:positionH>
                <wp:positionV relativeFrom="page">
                  <wp:posOffset>3113405</wp:posOffset>
                </wp:positionV>
                <wp:extent cx="2190750" cy="1905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七章  部门决算批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pt;mso-wrap-distance-left:0pt;mso-wrap-distance-right:0pt;mso-wrap-distance-top:0pt;mso-wrap-distance-bottom:0pt;margin-top:245.15pt;mso-position-vertical-relative:page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七章  部门决算批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635</wp:posOffset>
                </wp:positionH>
                <wp:positionV relativeFrom="page">
                  <wp:posOffset>3494405</wp:posOffset>
                </wp:positionV>
                <wp:extent cx="6068060" cy="13335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二十九条  各级财政部门应当在本级人民代表大会常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委员会审查批准决算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日内，向本级各部门批复决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各部门应当在接到本级财政部门批复的本部门决算后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内，向所属行政事业单位批复决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05pt;mso-wrap-distance-left:0pt;mso-wrap-distance-right:0pt;mso-wrap-distance-top:0pt;mso-wrap-distance-bottom:0pt;margin-top:2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二十九条  各级财政部门应当在本级人民代表大会常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委员会审查批准决算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日内，向本级各部门批复决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各部门应当在接到本级财政部门批复的本部门决算后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内，向所属行政事业单位批复决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635</wp:posOffset>
                </wp:positionH>
                <wp:positionV relativeFrom="page">
                  <wp:posOffset>5018405</wp:posOffset>
                </wp:positionV>
                <wp:extent cx="6174105" cy="9525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条  部门决算批复内容应当与部门预算批复相衔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包括部门综合财务收入、支出、结余，财政拨款收入、支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结余，以及其他相关决算数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75pt;mso-wrap-distance-left:0pt;mso-wrap-distance-right:0pt;mso-wrap-distance-top:0pt;mso-wrap-distance-bottom:0pt;margin-top:39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条  部门决算批复内容应当与部门预算批复相衔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主要包括部门综合财务收入、支出、结余，财政拨款收入、支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结余，以及其他相关决算数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635</wp:posOffset>
                </wp:positionH>
                <wp:positionV relativeFrom="page">
                  <wp:posOffset>6161405</wp:posOffset>
                </wp:positionV>
                <wp:extent cx="6068060" cy="17145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决算批复文件中应当列出在部门财政财务管理工作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决算审核中发现的主要问题，并提出改进意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一条  各级人民代表大会常务委员会批准本级决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后，各部门决算数据还需变动的，相关调整事项在下一年度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决算中予以反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35pt;mso-wrap-distance-left:0pt;mso-wrap-distance-right:0pt;mso-wrap-distance-top:0pt;mso-wrap-distance-bottom:0pt;margin-top:48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决算批复文件中应当列出在部门财政财务管理工作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决算审核中发现的主要问题，并提出改进意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一条  各级人民代表大会常务委员会批准本级决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后，各部门决算数据还需变动的，相关调整事项在下一年度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决算中予以反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28290</wp:posOffset>
                </wp:positionH>
                <wp:positionV relativeFrom="page">
                  <wp:posOffset>8066405</wp:posOffset>
                </wp:positionV>
                <wp:extent cx="2190750" cy="1905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八章  部门决算公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5pt;mso-wrap-distance-left:0pt;mso-wrap-distance-right:0pt;mso-wrap-distance-top:0pt;mso-wrap-distance-bottom:0pt;margin-top:635.15pt;mso-position-vertical-relative:page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八章  部门决算公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635</wp:posOffset>
                </wp:positionH>
                <wp:positionV relativeFrom="page">
                  <wp:posOffset>8447405</wp:posOffset>
                </wp:positionV>
                <wp:extent cx="6065520" cy="9525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二条  各部门是部门决算公开的主体。除涉及国家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密的内容外，各部门应当按照有关规定主动向社会公开本部门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66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二条  各部门是部门决算公开的主体。除涉及国家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密的内容外，各部门应当按照有关规定主动向社会公开本部门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43635</wp:posOffset>
                </wp:positionH>
                <wp:positionV relativeFrom="page">
                  <wp:posOffset>9590405</wp:posOffset>
                </wp:positionV>
                <wp:extent cx="6066790" cy="9525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第三十三条  各部门应当自本级财政部门批复决算后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工作日内向社会公开决算。各部门所属行政事业单位决算的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工作，由本部门负责组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5pt;mso-wrap-distance-left:0pt;mso-wrap-distance-right:0pt;mso-wrap-distance-top:0pt;mso-wrap-distance-bottom:0pt;margin-top:7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第三十三条  各部门应当自本级财政部门批复决算后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工作日内向社会公开决算。各部门所属行政事业单位决算的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工作，由本部门负责组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8" w:name="br9"/>
      <w:bookmarkEnd w:id="8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6065520" cy="5715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四条  各部门应当通过政府网站、政府公报等便于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会公众知晓的方式公开部门决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四条  各部门应当通过政府网站、政府公报等便于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会公众知晓的方式公开部门决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3635</wp:posOffset>
                </wp:positionH>
                <wp:positionV relativeFrom="page">
                  <wp:posOffset>2732405</wp:posOffset>
                </wp:positionV>
                <wp:extent cx="6068060" cy="5715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五条  财政部门应当加强对本级各部门决算信息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开工作的协调和业务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5pt;mso-wrap-distance-left:0pt;mso-wrap-distance-right:0pt;mso-wrap-distance-top:0pt;mso-wrap-distance-bottom:0pt;margin-top:21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五条  财政部门应当加强对本级各部门决算信息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开工作的协调和业务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635</wp:posOffset>
                </wp:positionH>
                <wp:positionV relativeFrom="page">
                  <wp:posOffset>3494405</wp:posOffset>
                </wp:positionV>
                <wp:extent cx="6068060" cy="17145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六条  各部门应当在规定时间内向本级财政部门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告本部门的决算公开情况。地方各级财政部门应当在规定时间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向上级财政部门报告本地区的部门决算公开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省级财政部门应当在每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日前向财政部报告本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决算公开工作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35pt;mso-wrap-distance-left:0pt;mso-wrap-distance-right:0pt;mso-wrap-distance-top:0pt;mso-wrap-distance-bottom:0pt;margin-top:2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六条  各部门应当在规定时间内向本级财政部门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告本部门的决算公开情况。地方各级财政部门应当在规定时间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向上级财政部门报告本地区的部门决算公开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省级财政部门应当在每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日前向财政部报告本地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决算公开工作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637790</wp:posOffset>
                </wp:positionH>
                <wp:positionV relativeFrom="page">
                  <wp:posOffset>5399405</wp:posOffset>
                </wp:positionV>
                <wp:extent cx="2628900" cy="1905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九章  部门决算分析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pt;mso-wrap-distance-left:0pt;mso-wrap-distance-right:0pt;mso-wrap-distance-top:0pt;mso-wrap-distance-bottom:0pt;margin-top:425.15pt;mso-position-vertical-relative:page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九章  部门决算分析利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635</wp:posOffset>
                </wp:positionH>
                <wp:positionV relativeFrom="page">
                  <wp:posOffset>5780405</wp:posOffset>
                </wp:positionV>
                <wp:extent cx="6174105" cy="20955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七条  各地区、各部门应当加强对部门决算数据的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析，强化决算分析结果的反馈和运用，规范和改进财政财务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八条  通过部门决算数据分析和实地调研，及时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预算编制和预算执行中存在的问题，建立健全预算与决算相互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映和相互促进的工作机制；揭示财务管理与会计核算中的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规范行政事业单位财务管理与会计核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65pt;mso-wrap-distance-left:0pt;mso-wrap-distance-right:0pt;mso-wrap-distance-top:0pt;mso-wrap-distance-bottom:0pt;margin-top:4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七条  各地区、各部门应当加强对部门决算数据的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析，强化决算分析结果的反馈和运用，规范和改进财政财务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八条  通过部门决算数据分析和实地调研，及时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预算编制和预算执行中存在的问题，建立健全预算与决算相互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映和相互促进的工作机制；揭示财务管理与会计核算中的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规范行政事业单位财务管理与会计核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635</wp:posOffset>
                </wp:positionH>
                <wp:positionV relativeFrom="page">
                  <wp:posOffset>8066405</wp:posOffset>
                </wp:positionV>
                <wp:extent cx="6065520" cy="17145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三十九条  部门决算分析的主要内容包括：预算与决算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异分析；收入、支出、结余年度间变动原因分析；财政资金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效益分析；部门资产、负债规模与结构分析；机构、人员及人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情况对比分析；以及满足财政财务管理与宏观经济决策需要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项专题分析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35pt;mso-wrap-distance-left:0pt;mso-wrap-distance-right:0pt;mso-wrap-distance-top:0pt;mso-wrap-distance-bottom:0pt;margin-top:63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三十九条  部门决算分析的主要内容包括：预算与决算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异分析；收入、支出、结余年度间变动原因分析；财政资金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效益分析；部门资产、负债规模与结构分析；机构、人员及人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情况对比分析；以及满足财政财务管理与宏观经济决策需要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项专题分析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3635</wp:posOffset>
                </wp:positionH>
                <wp:positionV relativeFrom="page">
                  <wp:posOffset>9971405</wp:posOffset>
                </wp:positionV>
                <wp:extent cx="6067425" cy="5715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条  各地区、各部门应当综合运用多种方法进行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析，主要包括：分类比较法、趋势分析法、比率分析法、因素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5pt;mso-wrap-distance-left:0pt;mso-wrap-distance-right:0pt;mso-wrap-distance-top:0pt;mso-wrap-distance-bottom:0pt;margin-top:78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条  各地区、各部门应当综合运用多种方法进行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析，主要包括：分类比较法、趋势分析法、比率分析法、因素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52215</wp:posOffset>
                </wp:positionH>
                <wp:positionV relativeFrom="page">
                  <wp:posOffset>10845165</wp:posOffset>
                </wp:positionV>
                <wp:extent cx="228600" cy="1143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853.95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9" w:name="br10"/>
      <w:bookmarkEnd w:id="9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1047750" cy="19050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析法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析法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24635</wp:posOffset>
                </wp:positionH>
                <wp:positionV relativeFrom="page">
                  <wp:posOffset>2351405</wp:posOffset>
                </wp:positionV>
                <wp:extent cx="5627370" cy="1905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类比较法可分预算管理级次、分单位性质等进行分析；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5pt;mso-wrap-distance-left:0pt;mso-wrap-distance-right:0pt;mso-wrap-distance-top:0pt;mso-wrap-distance-bottom:0pt;margin-top:185.15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分类比较法可分预算管理级次、分单位性质等进行分析；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635</wp:posOffset>
                </wp:positionH>
                <wp:positionV relativeFrom="page">
                  <wp:posOffset>2732405</wp:posOffset>
                </wp:positionV>
                <wp:extent cx="6067425" cy="13335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势分析法可对主要指标的年度变化和发展趋势等进行分析；比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分析法可对指标结构比率、效益比率和人均比率等进行分析；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素分析法可对财务指标或经济指标变动中各因素的影响程度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行分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5pt;mso-wrap-distance-left:0pt;mso-wrap-distance-right:0pt;mso-wrap-distance-top:0pt;mso-wrap-distance-bottom:0pt;margin-top:21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势分析法可对主要指标的年度变化和发展趋势等进行分析；比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分析法可对指标结构比率、效益比率和人均比率等进行分析；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素分析法可对财务指标或经济指标变动中各因素的影响程度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行分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635</wp:posOffset>
                </wp:positionH>
                <wp:positionV relativeFrom="page">
                  <wp:posOffset>4256405</wp:posOffset>
                </wp:positionV>
                <wp:extent cx="6066790" cy="5715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一条  各地区、各部门应当逐步建立本地区、本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部门决算评价指标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45pt;mso-wrap-distance-left:0pt;mso-wrap-distance-right:0pt;mso-wrap-distance-top:0pt;mso-wrap-distance-bottom:0pt;margin-top:33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一条  各地区、各部门应当逐步建立本地区、本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部门决算评价指标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635</wp:posOffset>
                </wp:positionH>
                <wp:positionV relativeFrom="page">
                  <wp:posOffset>5018405</wp:posOffset>
                </wp:positionV>
                <wp:extent cx="6174105" cy="17145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决算评价指标体系主要内容包括：预算约束力评价、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门收入支出结构评价、部门项目资金使用情况评价、部门人员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及收支合理合规性评价、人均收支余情况评价等方面。各地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各部门应当合理设置评价指标，分类排序指标信息，科学使用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价结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5pt;mso-wrap-distance-left:0pt;mso-wrap-distance-right:0pt;mso-wrap-distance-top:0pt;mso-wrap-distance-bottom:0pt;margin-top:39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决算评价指标体系主要内容包括：预算约束力评价、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门收入支出结构评价、部门项目资金使用情况评价、部门人员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制及收支合理合规性评价、人均收支余情况评价等方面。各地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各部门应当合理设置评价指标，分类排序指标信息，科学使用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价结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43635</wp:posOffset>
                </wp:positionH>
                <wp:positionV relativeFrom="page">
                  <wp:posOffset>6923405</wp:posOffset>
                </wp:positionV>
                <wp:extent cx="6134100" cy="9525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二条  各地区、各部门应当充分利用计算机、网络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方式，推动部门决算数据共享工作，提高决算数据的利用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1753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章  部门决算数据质量监督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5pt;mso-wrap-distance-left:0pt;mso-wrap-distance-right:0pt;mso-wrap-distance-top:0pt;mso-wrap-distance-bottom:0pt;margin-top:54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二条  各地区、各部门应当充分利用计算机、网络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方式，推动部门决算数据共享工作，提高决算数据的利用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1753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章  部门决算数据质量监督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635</wp:posOffset>
                </wp:positionH>
                <wp:positionV relativeFrom="page">
                  <wp:posOffset>8066405</wp:posOffset>
                </wp:positionV>
                <wp:extent cx="6066790" cy="9525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三条  各地区、各部门汇总的部门决算报送后，各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财政部门、各部门应当组织对所报送的部门决算真实性、完整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和规范性进行监督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5pt;mso-wrap-distance-left:0pt;mso-wrap-distance-right:0pt;mso-wrap-distance-top:0pt;mso-wrap-distance-bottom:0pt;margin-top:63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三条  各地区、各部门汇总的部门决算报送后，各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财政部门、各部门应当组织对所报送的部门决算真实性、完整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和规范性进行监督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635</wp:posOffset>
                </wp:positionH>
                <wp:positionV relativeFrom="page">
                  <wp:posOffset>9209405</wp:posOffset>
                </wp:positionV>
                <wp:extent cx="6068060" cy="13335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四条  部门决算数据质量监督检查工作采取统一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、分级实施原则，全国部门决算数据质量监督检查工作由财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组织实施，各地区部门决算数据质量监督检查工作由地方各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财政部门按照统一的工作要求分级组织实施，各部门行政事业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05pt;mso-wrap-distance-left:0pt;mso-wrap-distance-right:0pt;mso-wrap-distance-top:0pt;mso-wrap-distance-bottom:0pt;margin-top:72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四条  部门决算数据质量监督检查工作采取统一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、分级实施原则，全国部门决算数据质量监督检查工作由财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组织实施，各地区部门决算数据质量监督检查工作由地方各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财政部门按照统一的工作要求分级组织实施，各部门行政事业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723640</wp:posOffset>
                </wp:positionH>
                <wp:positionV relativeFrom="page">
                  <wp:posOffset>10845165</wp:posOffset>
                </wp:positionV>
                <wp:extent cx="285750" cy="11430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853.9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0" w:name="br11"/>
      <w:bookmarkEnd w:id="10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4381500" cy="1905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位决算数据质量监督检查由本部门组织实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位决算数据质量监督检查由本部门组织实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43635</wp:posOffset>
                </wp:positionH>
                <wp:positionV relativeFrom="page">
                  <wp:posOffset>2351405</wp:posOffset>
                </wp:positionV>
                <wp:extent cx="6068060" cy="32385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五条  部门决算数据质量监督检查采取随机抽取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定向选择相结合的方式进行确定，对部门决算存在明显质量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或以往年份监督检查不合格单位进行重点核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六条  部门决算数据质量监督检查的内容由财政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每年根据部门决算编制情况以及财政检查工作要求予以确定。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本内容包括：上下级财政部门决算报表是否表表一致、单位会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账簿与决算报表是否账表一致、决算编报范围与预算编报范围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否一致等。各地区可结合本地区实际情况对监督检查内容进行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55pt;mso-wrap-distance-left:0pt;mso-wrap-distance-right:0pt;mso-wrap-distance-top:0pt;mso-wrap-distance-bottom:0pt;margin-top:18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五条  部门决算数据质量监督检查采取随机抽取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定向选择相结合的方式进行确定，对部门决算存在明显质量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或以往年份监督检查不合格单位进行重点核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六条  部门决算数据质量监督检查的内容由财政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每年根据部门决算编制情况以及财政检查工作要求予以确定。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本内容包括：上下级财政部门决算报表是否表表一致、单位会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账簿与决算报表是否账表一致、决算编报范围与预算编报范围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否一致等。各地区可结合本地区实际情况对监督检查内容进行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43635</wp:posOffset>
                </wp:positionH>
                <wp:positionV relativeFrom="page">
                  <wp:posOffset>5780405</wp:posOffset>
                </wp:positionV>
                <wp:extent cx="6068060" cy="13335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七条  被选定为监督检查对象的单位必须依照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法律、法规，接受财政部门依法实施的监督检查，按照监督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工作的要求，及时提供所需会计凭证、会计账簿、会计报表等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关会计资料，并如实反映有关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05pt;mso-wrap-distance-left:0pt;mso-wrap-distance-right:0pt;mso-wrap-distance-top:0pt;mso-wrap-distance-bottom:0pt;margin-top:4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七条  被选定为监督检查对象的单位必须依照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法律、法规，接受财政部门依法实施的监督检查，按照监督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工作的要求，及时提供所需会计凭证、会计账簿、会计报表等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关会计资料，并如实反映有关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43635</wp:posOffset>
                </wp:positionH>
                <wp:positionV relativeFrom="page">
                  <wp:posOffset>7304405</wp:posOffset>
                </wp:positionV>
                <wp:extent cx="6065520" cy="9525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八条  财政部门对监督检查结果实行通报制度。对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决算不符合要求的单位给予通报，责令限期改正，并依法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究相应工作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5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八条  财政部门对监督检查结果实行通报制度。对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决算不符合要求的单位给予通报，责令限期改正，并依法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究相应工作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352040</wp:posOffset>
                </wp:positionH>
                <wp:positionV relativeFrom="page">
                  <wp:posOffset>8447405</wp:posOffset>
                </wp:positionV>
                <wp:extent cx="3286125" cy="1905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一章  部门决算数据资料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pt;mso-wrap-distance-left:0pt;mso-wrap-distance-right:0pt;mso-wrap-distance-top:0pt;mso-wrap-distance-bottom:0pt;margin-top:665.15pt;mso-position-vertical-relative:page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一章  部门决算数据资料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3635</wp:posOffset>
                </wp:positionH>
                <wp:positionV relativeFrom="page">
                  <wp:posOffset>8828405</wp:posOffset>
                </wp:positionV>
                <wp:extent cx="6175375" cy="17145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四十九条  部门决算数据资料包括以各种介质存放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类决算报表、填报说明、分析报告、考核评价材料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条  各地区、各部门应当严格按照《会计档案管理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法》，对本地区、本部门收集的部门决算数据资料进行归类整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建档建库，并从计算机中传出备份保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35pt;mso-wrap-distance-left:0pt;mso-wrap-distance-right:0pt;mso-wrap-distance-top:0pt;mso-wrap-distance-bottom:0pt;margin-top:69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四十九条  部门决算数据资料包括以各种介质存放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类决算报表、填报说明、分析报告、考核评价材料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条  各地区、各部门应当严格按照《会计档案管理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法》，对本地区、本部门收集的部门决算数据资料进行归类整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建档建库，并从计算机中传出备份保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723640</wp:posOffset>
                </wp:positionH>
                <wp:positionV relativeFrom="page">
                  <wp:posOffset>10845165</wp:posOffset>
                </wp:positionV>
                <wp:extent cx="285750" cy="1143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853.9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1" w:name="br12"/>
      <w:bookmarkEnd w:id="11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6068060" cy="9525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一条  各级财政部门应当指定专门机构对部门决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数据资料进行管理和维护，配备必要的计算机技术人员，明确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理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一条  各级财政部门应当指定专门机构对部门决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数据资料进行管理和维护，配备必要的计算机技术人员，明确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理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43635</wp:posOffset>
                </wp:positionH>
                <wp:positionV relativeFrom="page">
                  <wp:posOffset>3113405</wp:posOffset>
                </wp:positionV>
                <wp:extent cx="6065520" cy="5715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二条  部门决算数据资料涉及国家秘密的，各级财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应当严格实行密级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pt;mso-wrap-distance-left:0pt;mso-wrap-distance-right:0pt;mso-wrap-distance-top:0pt;mso-wrap-distance-bottom:0pt;margin-top:24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二条  部门决算数据资料涉及国家秘密的，各级财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应当严格实行密级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3635</wp:posOffset>
                </wp:positionH>
                <wp:positionV relativeFrom="page">
                  <wp:posOffset>3875405</wp:posOffset>
                </wp:positionV>
                <wp:extent cx="6068060" cy="5715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三条  各级财政部门应当做好部门决算信息服务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5pt;mso-wrap-distance-left:0pt;mso-wrap-distance-right:0pt;mso-wrap-distance-top:0pt;mso-wrap-distance-bottom:0pt;margin-top:30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三条  各级财政部门应当做好部门决算信息服务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43635</wp:posOffset>
                </wp:positionH>
                <wp:positionV relativeFrom="page">
                  <wp:posOffset>4637405</wp:posOffset>
                </wp:positionV>
                <wp:extent cx="6065520" cy="13335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各级财政部门向有关单位提供部门决算汇总数据资料，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有需求方公函请求，并报经有关领导批准后提供。地方各级财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不得发布上级财政部门管理范围内的部门决算信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2203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二章  部门决算工作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05pt;mso-wrap-distance-left:0pt;mso-wrap-distance-right:0pt;mso-wrap-distance-top:0pt;mso-wrap-distance-bottom:0pt;margin-top:36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各级财政部门向有关单位提供部门决算汇总数据资料，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有需求方公函请求，并报经有关领导批准后提供。地方各级财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不得发布上级财政部门管理范围内的部门决算信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2203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二章  部门决算工作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143635</wp:posOffset>
                </wp:positionH>
                <wp:positionV relativeFrom="page">
                  <wp:posOffset>6161405</wp:posOffset>
                </wp:positionV>
                <wp:extent cx="6140450" cy="9525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四条  行政事业单位应当按照有关制度规定，真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准确、全面、及时地编报决算。各单位负责人对本单位的决算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实性和完整性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75pt;mso-wrap-distance-left:0pt;mso-wrap-distance-right:0pt;mso-wrap-distance-top:0pt;mso-wrap-distance-bottom:0pt;margin-top:48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四条  行政事业单位应当按照有关制度规定，真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准确、全面、及时地编报决算。各单位负责人对本单位的决算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实性和完整性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43635</wp:posOffset>
                </wp:positionH>
                <wp:positionV relativeFrom="page">
                  <wp:posOffset>7304405</wp:posOffset>
                </wp:positionV>
                <wp:extent cx="6134100" cy="32385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五条  行政事业单位财务人员应当认真、如实编制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算，不得故意漏报、瞒报有关决算信息，更不得编造虚假决算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息；单位负责人不得授意、指使、强令财务人员提供虚假决算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息，不得对拒绝、抵制编造虚假决算信息的人员进行打击报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对于违反规定、提供虚假决算信息的单位及相关责任人，要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《中华人民共和国预算法》、《中华人民共和国会计法》、《财政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法行为处罚处分条例》等有关法律法规规定予以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六条  各地区、各部门应当认真组织落实本地区、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部门的部门决算工作。各级财政部门要加强对部门决算工作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55pt;mso-wrap-distance-left:0pt;mso-wrap-distance-right:0pt;mso-wrap-distance-top:0pt;mso-wrap-distance-bottom:0pt;margin-top:5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五条  行政事业单位财务人员应当认真、如实编制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算，不得故意漏报、瞒报有关决算信息，更不得编造虚假决算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息；单位负责人不得授意、指使、强令财务人员提供虚假决算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息，不得对拒绝、抵制编造虚假决算信息的人员进行打击报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对于违反规定、提供虚假决算信息的单位及相关责任人，要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《中华人民共和国预算法》、《中华人民共和国会计法》、《财政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法行为处罚处分条例》等有关法律法规规定予以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六条  各地区、各部门应当认真组织落实本地区、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部门的部门决算工作。各级财政部门要加强对部门决算工作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723640</wp:posOffset>
                </wp:positionH>
                <wp:positionV relativeFrom="page">
                  <wp:posOffset>10845165</wp:posOffset>
                </wp:positionV>
                <wp:extent cx="285750" cy="1143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853.9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2" w:name="br13"/>
      <w:bookmarkEnd w:id="12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43635</wp:posOffset>
                </wp:positionH>
                <wp:positionV relativeFrom="page">
                  <wp:posOffset>1970405</wp:posOffset>
                </wp:positionV>
                <wp:extent cx="6065520" cy="9525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核，对因工作组织不力或不当，拖延报送部门决算或数据差错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重，给全国部门决算工作造成不良影响的单位，依据国家有关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定追究相关责任人的工作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15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核，对因工作组织不力或不当，拖延报送部门决算或数据差错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重，给全国部门决算工作造成不良影响的单位，依据国家有关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定追究相关责任人的工作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18790</wp:posOffset>
                </wp:positionH>
                <wp:positionV relativeFrom="page">
                  <wp:posOffset>3113405</wp:posOffset>
                </wp:positionV>
                <wp:extent cx="1809750" cy="1905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十三章  附  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pt;mso-wrap-distance-left:0pt;mso-wrap-distance-right:0pt;mso-wrap-distance-top:0pt;mso-wrap-distance-bottom:0pt;margin-top:245.15pt;mso-position-vertical-relative:page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十三章  附  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43635</wp:posOffset>
                </wp:positionH>
                <wp:positionV relativeFrom="page">
                  <wp:posOffset>3494405</wp:posOffset>
                </wp:positionV>
                <wp:extent cx="6175375" cy="57150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七条  各地区、各部门可依据本制度，结合工作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制定相应实施细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5pt;mso-wrap-distance-left:0pt;mso-wrap-distance-right:0pt;mso-wrap-distance-top:0pt;mso-wrap-distance-bottom:0pt;margin-top:27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七条  各地区、各部门可依据本制度，结合工作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制定相应实施细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3635</wp:posOffset>
                </wp:positionH>
                <wp:positionV relativeFrom="page">
                  <wp:posOffset>4256405</wp:posOffset>
                </wp:positionV>
                <wp:extent cx="6065520" cy="95250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602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第五十八条  本制度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日起施行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日财政部发布的《行政事业单位会计决算报告制度》（财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02﹞ 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号）同时废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5pt;mso-wrap-distance-left:0pt;mso-wrap-distance-right:0pt;mso-wrap-distance-top:0pt;mso-wrap-distance-bottom:0pt;margin-top:335.1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602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第五十八条  本制度自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日起施行。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0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日财政部发布的《行政事业单位会计决算报告制度》（财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﹝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02﹞ 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号）同时废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723640</wp:posOffset>
                </wp:positionH>
                <wp:positionV relativeFrom="page">
                  <wp:posOffset>10845165</wp:posOffset>
                </wp:positionV>
                <wp:extent cx="285750" cy="1143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853.9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6:00Z</dcterms:created>
  <dc:creator>Administrator</dc:creator>
  <dc:description/>
  <dc:language>en-US</dc:language>
  <cp:lastModifiedBy>Administrator</cp:lastModifiedBy>
  <dcterms:modified xsi:type="dcterms:W3CDTF">2015-04-07T02:48:42Z</dcterms:modified>
  <cp:revision>2</cp:revision>
  <dc:subject/>
  <dc:title>关于印发《部门决算管理制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